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mpanion for [Patient's Name], who has been diagnosed with sleep apnea. As you are aware, this condition significantly impacts [his/her/their] quality of life and presents challenges that require understanding and support from both healthcare providers and compan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experiences [brief description of symptoms and effects of sleep apnea, e.g., excessive daytime sleepiness, fatigue, etc.]. These symptoms affect not only [his/her/their] daily activities but also [his/her/their]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[his/her/their] care by [describe how you assist or support the patient, e.g., reminding about CPAP usage, accompanying to appointments, monitoring symptoms, etc.]. It is important for me to communicate the challenges [Patient's Name] faces and how I can assist in managing [his/her/their]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any recommendations you may have to improve [Patient's Name]'s treatment plan. Together, we can work towards a more effective approach to managing sleep apnea and enhancing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