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propose the formation of a support group for individuals affected by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group, tentatively named "Sleep Apnea Buddy," would be to create a safe haven where members can share their experiences, challenges, and cop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**: Provide information on sleep apnea and its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**: Foster a community that encourages open discussion and mutu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vities**: Organize regular meetings and guest speaker events to enhance awareness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ogether, we can make a significant difference in the lives of those struggling with sleep apnea. I would love to discuss this proposal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