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my experience with sleep apnea and how it has impacted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experience with sleep apnea, including symptoms, treatment, and any changes you have made to manage the cond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ing this condition can help raise awareness and support those who may also be struggling. I appreciate the opportunity to share my journey and encourage others to seek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I am hopeful that sharing our stories will foster understanding and support for those affected by sleep apn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