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experience with sleep apnea and how it has impacted my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story or experience related to sleep apnea. Discuss symptoms, challenges faced, and any treatments sough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riend/family member, your understanding and support mean a great deal to me. I am reaching out to encourage awareness about sleep apnea, not just for myself but for others who may be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learn more about sleep apnea, I would be more than happy to share resources or discuss this further with you. Thank you for taking the time to read my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