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ccommodations related to my sleep apnea condition, which I have been diagnosed with. This condition affects my daily functioning and requires specific adjustments to support my health and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iscussed my situation with [Buddy's Name], who has kindly offered to provide assistance as my accommodation buddy. Together, we believe that implementing the following accommodations will significantly enhance my ability to perform my duties effective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commodation Request #1 - e.g., flexible work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commodation Request #2 - e.g., the option to work remotely occasional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commodation Request #3 - e.g., a designated space for rest or relaxation during brea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 and am hopeful for a positive response. Please feel free to contact me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