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share my experiences regarding [Buddy's Name] and their struggles with sleep apnea. As [his/her/their] close friend, I have witnessed firsthand the impact this condition has had on [his/her/their]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ime I've known [Buddy's Name], I have noticed several significant changes in [his/her/their] behavior and health. [He/She/They] frequently complain of excessive daytime sleepiness, which interferes with [his/her/their] ability to concentrate at work/school and participate in activities. Additionally, [he/she/they] often experiences headaches and irritability, which can be attributed to poor quality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umerous occasions, I have seen [Buddy's Name] struggle during social gatherings due to fatigue. It's heartbreaking to see [him/her/them] withdraw or become frustrated because [he/she/they] is unable to keep up with conversations or activities due to feelings of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ddy's Name] has taken the initiative to seek medical help and has been diagnosed with sleep apnea. Despite this diagnosis, I believe that [he/she/they] requires additional support, not just from medical professionals, but also from friends and family who understand the challenges [he/she/they]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you to consider [Buddy's Name]'s situation with compassion and understanding. Your support can make a significant difference in [his/her/their] journey to manage this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hope it offers insight into [Buddy's Name]'s experiences and highlights the importance of support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