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my friend, [Buddy's Name], who has been struggling with sleep apnea. I would like to provide some insight into how this condition has impacted their daily life and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ddy's Name] has been diagnosed with sleep apnea, which has led to [specific difficulties, e.g., excessive daytime sleepiness, difficulty concentrating, mood changes]. As someone who cares deeply for them, I have witnessed firsthand the challenges they face due to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anecdote that illustrates the impact of sleep apnea on your buddy's life, such as missed work or difficulties in social situ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acknowledge that [Buddy's Name] has taken steps to manage their condition, such as [mention any treatments or therapies]. However, sleep apnea continues to be a significant barrier to thei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his letter will provide you with valuable insight into [Buddy's Name]'s situation and the necessity of accommodating their needs related to this condition. Thank you for consider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