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personal account regarding my friend, [Buddy's Name], who has been diagnosed with sleep apnea. As someone who has witnessed the effects of this condition firsthand, I believe it is essential to share my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[Buddy's Name] was diagnosed with sleep apnea in [Year of Diagnosis], I have noticed several significant changes in their daily life. [He/She/They] often experiences extreme fatigue, which affects [his/her/their] ability to concentrate on tasks, engage in activities, and maintain a consistent work schedule. There have been numerous occasions where I've seen [Buddy's Name] struggle to stay awake during the day, even after what is supposed to be a full night's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sleep apnea on [his/her/their] overall mood and mental health cannot be overstated. I have observed moments of irritability and frustration due to lack of restful sleep. It's also disheartening to see [Buddy's Name] miss out on social gatherings or events because of the exhaustion that comes with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seen [Buddy's Name] take considerable steps to manage [his/her/their] health by following medical advice, including using a CPAP machine and making lifestyle changes. However, despite [his/her/their] best efforts, the challenges persist and continue to affect [his/her/their]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's crucial to acknowledge how sleep apnea can impact not only the individual but also those around them. [Buddy's Name] is a dedicated friend and an essential part of our community, and I strongly feel that more support and understanding for [his/her/their] condition could lead to better outcomes for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hope it provides insight into the daily struggles faced by [Buddy's Name] due to sleep apnea. Please feel free to reach out if you require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