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provide my support and observations regarding [Veteran's Name], who has been diagnosed with sleep apnea. I have known [him/her/them] for [length of time] and have had the opportunity to witness the challenges [he/she/they] faces due to this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together, I have noticed that [Veteran's Name] often experiences [describe specific symptoms or behaviors related to sleep apnea, e.g., loud snoring, gasping for air during sleep, excessive daytime sleepiness]. These symptoms have impacted [his/her/their] daily life and overall well-being, affecting [relationships, work performance, or daily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re have been occasions when [specific example of how sleep apnea has affected daily life, work, or personal relationships]. [Veteran's Name] has expressed feelings of [mention any feelings or frustrations related to the condition, e.g., fatigue, embarrassment, difficulty concentrating], which I believe hinder [his/her/their]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mphasize that [Veteran's Name]'s struggle with sleep apnea is very real and has significant effects on [his/her/their] life. I am hopeful that this letter will help to convey the seriousness of [his/her/their] condition and the need for appropriate support and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observations. If you need any further information or clarification, please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Vetera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