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provide a comprehensive account of my experience with [Person's Name] and their struggle with sleep apnea. I have known [Person's Name] for [Number] years, and during this time, I have witnessed the impact that sleep apnea has had on their daily life and overal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's Name] has shared with me their symptoms, which include [list specific symptoms, e.g., loud snoring, gasping for air during sleep, excessive daytime sleepiness, difficulty concentrating, etc.]. These symptoms have not only affected their sleep quality but have also led to [discuss any impacts on personal, professional, or social life, e.g., falling asleep during work, strained relationship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resent during various situations where [Person's Name] exhibited clear signs of distress due to their condition. [Provide specific examples or anecdotes that illustrate the struggles they face, such as difficulty staying awake during a family gathering, feeling unusually fatigued after a full night's slee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Person's Name] has taken steps to manage their condition, such as [mention any treatments or interventions they have tried, e.g., CPAP therapy, lifestyle changes, consultations with healthcare professionals, etc.]. Despite these efforts, the challenges of living with sleep apnea continue to per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crucial to acknowledge the seriousness of sleep apnea and its effects on those who live with it. [Person's Name] deserves support and understanding as they navigate this condition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