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support for my buddy, [Buddy's Name], who has been diagnosed with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relationship with the buddy (e.g., how long you've known them, nature of your friend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serv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specific behaviors and symptoms you've witnessed related to their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these symptoms impact their daily life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ffects on Daily Lif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sleep apnea affects their energy levels, mood,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examples of situations where their condition may have hinder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willingness to assist and support them through their treatment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specific actions you have taken to help, such as attending appointments or learning about th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tate your support and hope for thei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consider the impact of sleep apnea on your buddy'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