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support for [Individual's Name] in relation to their condition of sleep apnea. I have known [Individual's Name] for [duration of time] and have observed the challenges they face due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observations related to the individual's sleep apnea symptoms, impact on daily life, and any specific instances that highlight the severity of thei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taken steps to manage their sleep apnea by [mention any treatments or interventions the individual is undergoing, such as CPAP therapy, lifestyle changes, etc.]. However, the condition still significantly affects their [mention areas affected, such as work performance, daily activities, relatio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acknowledge that sleep apnea is a serious medical condition, and I believe that [Individual's Name] deserves support and understanding from [Recipient's Organization/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