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insights and experiences regarding sleep apnea, hoping that my perspective may be beneficial to you or someone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Account**: I wanted to discuss how sleep apnea has affected my life and the lives of those around me. [Insert a personal experience related to sleep apn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ymptoms Observed**: I've noticed several symptoms that could indicate sleep apnea, such as [list common symptoms like loud snoring, gasping for air during sleep, excessive daytime sleep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act on Daily Life**: It's essential to understand how sleep apnea can impact daily activities, such as [mention work performance, relationships, health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couragement to Seek Help**: If you or someone you know is experiencing symptoms, I encourage you to seek professional help. [Insert a message about the importance of medical evaluation and trea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ources**: Here are some resources that I found help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ource 1: Book, website, or support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ource 2: Book, website, or support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ource 3: Book, website, or support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ish to talk more about this topic or if there's anything I can do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