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xpress my support for [Friend's Name], who has been diagnosed with sleep apnea. As a close friend and confidant, I have witnessed firsthand the challenges and difficulties they face due to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how sleep apnea has affected your friend's daily life, relationships, o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vident that proper treatment and management are crucial for [Friend's Name]'s well-being. I wholeheartedly endorse their pursuit of therapy or equipment that may help improve their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Please feel free to reach out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