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provide my personal account of [Friend's/Relative's Name]'s experience with sleep apnea, as I believe it is important for you to understand the impact this condition has on their daily life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 relationship with the individual and your observations regarding their sleep apnea symptoms, such as snoring, gasping, or excessive daytime sleepi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escribe specific instances that illustrate how sleep apnea affects their daily activities, work performance, or social life. Include any changes you've noticed in their mood or energy leve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the importance of seeking treatment and how it can positively influence their quality of life. Mention any support you've offered or encouraged them to pursue medical ad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hope it provides you with insight into [Friend's/Relative's Name]'s struggle with sleep apnea and emphasizes the need for appropriate car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