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ease and Desist Demand - Slan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demand that you immediately cease and desist from making false and defamatory statements abou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has come to my attention that you have publicly stated [insert specific statements made], which are patently false and have caused me significant harm. These statements are damaging to my personal and professional reput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request that you provide a written confirmation by [insert date, typically within 14 days] that you will refrain from making any further defamatory comments. If you do not comply with this demand, I may be forced to take legal action to protect my rights and seek damages for the harm caus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we can resolve this matter amicab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