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EASE AND DESIST - S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that you cease and desist from making slanderous statements regard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you have made false and defamatory statements about me, specifically [describe the statements and how they are false]. These statements have been made to [mention where or to whom the statements were made, e.g., in person, on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 are not only untrue but are damaging to my reputation and standing in the community. By spreading these falsehoods, you are committing slander, which is a violation of m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demand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mmediately cease and desist from making any further slanderous statements abou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frain from making any further communications regarding these false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ssue a written retraction of your statements to [explain how the retraction should be communicated, e.g., a public statement, to the same parties who heard the slan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you do not comply with this request, I will consider taking legal action against you to protect my rights and my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