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EASE AND DESIST NOTICE REGARDING SLANDEROUS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at you cease and desist from making false and slanderous statements about me [or "about my professional character"] within the workplace. It has come to my attention that you have been spreading harmful and untrue remarks about my [insert specific details about the statements, e.g., work performance, integrity, etc.]. These statements are not only false but have the potential to damage my reputation and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mand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mediately stop making any further slanderous statements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tract any and all false statements made to my colleagues and others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 formal notice that if you do not cease these activities, I will be compelled to take further action to protect my rights and reputation, which may include seeking legal rem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serious matter. I hope for an amic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