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CEASE AND DESIST LETTER FOR SLANDEROUS ACCU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at you cease and desist immediately from making false and defamatory statements about me. Specifically, on [insert date(s)], you made statements that [describe the specific slanderous statements or accusations] which have harmed my reputation and caused me significant emotional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ot only untrue but also damaging, and I have evidence of their existence. I urge you to retract these statements and refrain from making furthe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omply with this request by [insert deadline, e.g., "within 10 days"], I may have no choice but to seek legal action against you for s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