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ase and Desist - Sl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that you cease and desist from making false and defamatory statements regarding me, [Your Name]. It has come to my attention that you have made the following stat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specific slanderous statements and any relevant dates or contex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not only untrue but have also caused harm to my reputation and personal well-being. I ask that you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frain from making any further false statements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tract the statements made and provide written acknowledgment of this re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you do not comply with this request, I may consider pursuing legal action to protect my rights and seek damages for the harm caused by you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amicabl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