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ase and Desist - Online S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that you cease and desist immediately from making false and defamatory statements about me [or my business]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you have published or caused to be published statements that are untrue and damaging, including but not limited to [describe the specific statements and where they were made, e.g., social media posts, websi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are false and have caused significant harm to my reputation and [or my business's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fail to comply with this request within [number of days, e.g., 10 days] from the date of this letter, I will take appropriate legal action against you to protect m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your immediate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