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ase and Desist Demand for Def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at you immediately cease and desist from making false and defamatory statements regarding me. It has come to my attention that you have [briefly describe the defamatory statements or actions, including dates and context if possi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ements are untrue and have caused significant harm to my reputation and emotional distress. I demand that you retract your statements and refrain from making any further defamatory remarks abou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n official notice. If you do not comply with my demands within [set a reasonable time frame, e.g., 10 days], I will have no choice but to pursue further legal action to protect my rights and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