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ease and Desist - Defamation/Sl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mand that you cease and desist all defamatory statements made regarding me, [Your Name], a public figure. It has come to my attention that you have made false and damaging remarks about me, specifically [specific statements made and context], which have been widely disseminated through [specific platforms or mediu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tements are not only false but have caused significant harm to my reputation and personal life. I have not consented to these derogatory claims, and I hold you responsible for the consequences of your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immediately take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ease any further dissemination of the false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frain from making any similar statements about m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ssue a public apology and retraction of the defamatory statements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comply with this demand will leave me with no choice but to pursue all available legal remedies. This may include seeking compensatory and punitive damages in a court of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you will treat this matter seriously and take the appropriate steps to rectify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