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EASE AND DESIST - SLANDER OF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the slanderous statements made by you regarding [Your Company Name] that have come to our attention. Specifically, on [date of incident], you alleged that [specific statement or allegation], which is both false and damaging to our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only misleading but also constitute slander under [relevant law or jurisdiction]. As a result, we are compelled to demand that you cease and desist from making any further false statements about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r compliance with this request within [number of days, typically 10-14 days] from the date of this letter. Failure to do so may result in further action, including seeking legal remedies for damage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atter can be resolved amicably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