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nd to formally request consideration for this scholarship opportunity. I am currently a [Your Year, e.g., sophomore] at [Your School/University] pursuing a degree in [You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"my family's financial circumstances," "unexpected medical expenses," etc.], I find myself in need of financial assistance to continue my studies. This scholarship would significantly alleviate my financial burden and allow me to focus more on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Your School/University], I have maintained a [Your GPA] GPA while actively participating in [mention any relevant extracurricular activities, volunteer work, or part-time jobs]. These experiences have not only enriched my education but also strengthened my determination to succeed in [Your Field/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describe your career goals or aspirations related to your field of study] and plan to [briefly explain what you hope to achieve with your education]. I believe that by receiving this scholarship, I would be one step closer to achieving these goals and positively impacting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 for the [Name of Scholarship]. I appreciate your time and attention and look forward to the opportunity to further discu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