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the [Name of Scholarship] to support my academic pursuits in [Your Field of Study] at [You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Year in School, e.g., a sophomore, a graduate student], pursuing a degree in [Degree Program] with a focus on [Specific Area of Interest]. My academic journey has been driven by [briefly explain your motivat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dedication and hard work, I am facing financial challenges due to [briefly explain your financial situation]. This scholarship would greatly alleviate my financial burden and allow me to concentrate on my studies and [any specific goals, such as internships, research proje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[Your GPA] GPA and have been involved in [mention any relevant activities, volunteer work, or leadership roles]. I am committed to [Your Future Plans and How Scholarship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reques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