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Name of Scholarship] for the upcoming academic year. I am currently a [your academic status, e.g., high school senior, college student] at [Your School/University Name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family circumstances, personal hardships], I am seeking financial assistance to help cover my educational expenses. This scholarship would greatly ease my financial burden and allow me to focus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ompleted scholarship application, my transcripts, and any additional documentation required for your review. Thank you for considering my request. I look forward to the possibility of contributing to my educational journey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