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pursuit of the [Name of Scholarship] scholarship. As [your relationship to the applicant, e.g., teacher, employer, mentor], I have had the pleasure of knowing [Applicant's Name] for [duration of time] and have witnessed their dedication and commitment to [academic/creative/athletic]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paragraph detailing the applicant's qualifications, achievements, and character. Highlight specific examples where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is an excellent candidate for this scholarship because [explain why they deserve the scholarship and how it would benefit them]. This opportunity would not only aid in their educational journey but also [mention any potential contributions they may make to the communit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wholeheartedly support [Applicant's Name] and their ambitions, and I am confident they will utilize this scholarship to its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