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larship Committ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Scholarship Name]. I am currently a [Your Year, e.g., sophomore] at [Your School Name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 or personal circumstances], I am facing challenges that make it difficult for me to cover my educational expenses. This scholarship would greatly assist me in continuing my education and achiev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GPA or achievements] and actively participate in [mention any extracurricular activities, volunteer work, or leadership roles]. I am committed to [explain your career goals and how they relate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opeful for the opportunity to contribute positively to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