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Grade/Year] student at [Your School/University Name], majoring in [Your Major/Field of Study]. I am writing to formally request consideration for the [Name of Scholarship] that is offered by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circumstances or challenges], I am in need of financial assistance to help support my education. Despite my efforts to secure funding through [mention any scholarships, part-time jobs, etc.], I find myself struggling to cover the costs of tuition and 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explain your academic interests, goals, or aspirations], and I have worked diligently to maintain a [mention your GPA or academic achievements]. Additionally, I have been involved in [mention any extracurricular activities, volunteer work, or leadership roles], which have helped me develop important skill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 but also allow me to focus more on my studies and achieving my academic and career goals. I am committed to making the most out of this opportunity and giving back to the commun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your support and am happy to provide any additional information required. I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