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Name of Scholarship] for the [academic year/semester]. I am currently a [your year, e.g., sophomore] at [Your School/University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, including your academic background, current studies, and any relevant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financial need, including any hardships or challenges you are facing. Be honest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a good candidate for the scholarship, highlighting your achievements, goals, and how the scholarship would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list any enclosed documents, such as transcripts, recommendation letters, or personal statements] for your review. 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