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Name of Scholarship] scholarship. As [his/her/their] [teacher, professor, supervisor, etc.] at [Your Institution/Organization] for [duration], I have had the pleasure of observing [his/her/their] academic growth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qualities that make [him/her/them] an ideal candidate for this scholarship. [Provide specific examples of strengths, achievements, skills, and contributions. Describe the student's academic performance, leadership qualities, involvement in community service or extracurricular activ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is a dedicated and passionate individual who [describe personal attributes, such as determination, resilience, creativity, etc.]. [He/She/They] consistently seeks opportunities for growth and has proven to be a role model for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make the most of this scholarship opportunity and continue to excel in [his/her/their] academic and professional pursuits. I strongly recommend [him/her/them] for the [Name of Scholarship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