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cholarship Committe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consideration for [Name of Scholarship] to assist with my educational expenses as I pursue a degree in [Your Degree] at [Your Univers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urrently in my [Year, e.g., sophomore] year and have maintained a GPA of [Your GPA]. Despite my hard work and dedication, I am facing financial challenges due to [briefly explain your financial situation, e.g., job loss, medical expens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ing this scholarship would significantly alleviate my financial burden and enable me to focus on my studies and extracurricular activities, such as [mention any relevant activi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am looking forward to the opportunity to further discuss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