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Members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Name of Scholarship] for the [Academic Year/Term]. I am currently a [Your Current Level, e.g., high school senior, undergraduate student] at [Your School/University] majoring in [Your Major/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eeking this scholarship to assist with my educational expenses and to help me achieve my career goals of [Your Career Goals]. My academic achievements include [List Relevant Achievements, Awards, or Honors]. In addition to my studies, I have been actively involved in [Extracurricular Activities, Volunteer Work, or Work Experience] which have helped me develop skills such as [List 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is scholarship will greatly alleviate my financial burden and allow me to focus on my studies. I am committed to giving back to the community by [Describe How You Plan to Contribute After Completing Your Educat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ave attached my transcripts and letters of recommendation for your review. I look forward to the opportunity to further discuss my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