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Specific Person's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cholarship Name] for the [academic year or term]. I am currently a [your current level, e.g., high school senior, undergraduate student, etc.] at [Your School/University Name]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describe your interest related to your field of study or career goals]. Throughout my academic journey, I have maintained a [your GPA or academic achievement] while participating in [mention relevant extracurricular activities, volunteer work, or internshi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alleviate my financial burden and allow me to focus on my studies. I am committed to [describe any relevant goals or aspira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my education with the support of the [Schola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