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cholarship Program Name] for the [academic year/term]. I am currently a [your current educational status, e.g., high school senior, college student] at [Your School/University]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describe your passion or field of study]. Throughout my academic journey, I have [mention any relevant accomplishments, experiences, or extracurricular activities]. These experiences have shaped my desire to further my education and pursue a career in [your desired caree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cholarship Name] would greatly assist me in [explain how the scholarship will help you achieve your educational goals, e.g., covering tuition, books, living expenses]. I am committed to excelling in my studies and contributing positively to my community through [mention any community service, volunteer work,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application and how I can contribute to the goals of [Scholarship 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