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[Your Current Status, e.g., undergraduate student, graduate student] at [Your Institution Name], pursuing a degree in [Your Major/Field of Study]. I am writing to formally request consideration for the [Name of Scholarship] to assist me in my academic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academic record, with a [Your GPA or Academic Achievement], and have been actively involved in [Relevant Extracurricular Activities, Volunteer Work, or Work Experience]. My passion for [Your Field/Interest] drives me to excel in my studies and contribute positively to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ly, pursuing my education has been a challenge, as [Briefly Explain Your Financial Situation, e.g., family circumstances, employment situation]. The [Name of Scholarship] would greatly alleviate my financial burden, allowing me to focus on my studies and leadership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support for my application to the [Name of Scholarship]. I have attached all required documentation, including my resume, recommendation letters, and academic transcripts,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eager to make a positive impact in my field and look forward to the opportunity that this scholarship would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