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Year, e.g., high school senior, college sophomore] at [Your Institution/School Name]. I am writing to express my sincere interest in applying for the [specific scholarship name] that your organization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financial situation or personal circumstances], I am in need of financial assistance to continue my education in [your field of study/major]. I am passionate about [mention your goals or aspirations related to your field] and believe that this scholarship will enable me to achieve my academic and caree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monstrated commitment to my education through [mention any relevant academic achievements, extracurricular activities, volunteer work, etc.]. I firmly believe that with the support of [Organization/Institution Name], I can make a positive impact in my community and pursue my dr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 for scholarship assistance. I have attached any necessary documents and testimonials for your review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