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Members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Year, e.g., high school senior, college sophomore] at [Your School/University Name]. I am writing to formally request your consideration for the [Name of Scholarship] to support my educational goals in [You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had a passion for [Briefly describe your interest in your field of study and any relevant experiences]. Currently, I am [mention any achievements, extracurricular activities, or community service that aligns with the scholarship'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due to [briefly explain any financial circumstances], I am facing challenges in covering the costs associated with my education. Receiving the [Name of Scholarship] would help alleviate this burden and allow me to focus on my studies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documents you are including, e.g., transcripts, letters of recommendation, financial statements] to provide further insight into my qualifications and need for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application. I genuinely appreciate your time and support. I look forward to the possibility of contributing positively to our community with the aid of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