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the Scholarship] and to formally apply for the funding opportunity. I am currently a [your current status, e.g., high school senior, undergraduate student] at [Your School/University Name]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your academic achievements, extracurricular activities, and any relevant experiences that demonstrate your qualifications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ssist me in [explain how the scholarship will help you, such as covering tuition costs, books, or living expenses]. I am committed to [personal goals, career aspirations, or contributions to the community], and I believe that this opportunity will help me succeed in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