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a scholarship opportunity that will greatly assist me in pursuing my academic goals at [Your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sophomore] majoring in [Your Major] with a strong commitment to [briefly describe your academic interests or career goals]. Throughout my academic journey, I have maintained a [Your GPA or achievements], which reflects my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mention any relevant personal circumstances or financial needs], I seek your support to alleviate the financial burden associated with my education. Winning this scholarship would allow me to [explain 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[transcripts, recommendation letters, or any other relevant materials], for your review. I am looking forward to the possibility of discussing my application further and am hop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