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term]. As a [your current status, e.g., "junior in college majoring in biology"], I am committed to [briefly explain your academic/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 or academic standing] and have been involved in [mention any relevant extracurricular activities, volunteer work, or honors]. However, due to [briefly state your financial need or circumstances], I am seeking assistance to continue my education without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the opportunity to further my studies with your support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