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dmission to [School Name] for the [Academic Year/Term]. I am eager to join your community as I believe that [mention specific reasons related to the school's values, programs, or repu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student at [Current School Name], where I have excelled in [mention relevant subjects or activities]. I have participated in [describe extracurricular activities, volunteer work, or leadership roles], which have helped me develop [mention skills or qualities relevant to the school's foc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s, activities, or values of the school] because [explain how they align with your goals or interests]. I am confident that being part of [School Name] will allow me to contribute positively while also fostering my personal and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dmiss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