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grade/year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urrent educational background. Mention any relevant achievemen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offers an excellent environment for [explain why you believe this school is a good fit for you/your child]. I am particularly impressed by [mention any specific programs, values, or characteristics of the school that stan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that supports your application, such as extracurricular activities, interests, or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