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chool's Name] for the academic year [Year]. I believe that [School's Name] offers an exceptional environment that aligns with my academic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describe relevant academic subjects/activities] and have developed skills in [mention skills]. I am particularly drawn to [mention specific programs, clubs, or opportunities at the school]. I believe these will allow me to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s, academic transcripts, and [any other required documents]. I appreciate your consideration of my application and am looking forward to the opportunity to contribute to the [School's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