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 or program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is the ideal place for my education due to [specific reasons related to the school's values, programs,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programs, activities, or subjects] that I feel will help me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