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chool Name] for the [specific grade/year]. I believe that [mention a reason for choosing the school, e.g., its values, programs, or community] aligns perfectly with my education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programs or activities that attract you]. I feel that my background in [briefly mention your strengths or experiences] will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