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/School Name] for the [academic year/term]. As an aspiring [related field or profession], I am eager to join an institution that [mention specific values or goal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related interests/subjects], and I believe that [School Name] will provide me with the necessary skills and experiences to excel in this field. My academic background includes [briefly summarize relevant education or experiences], and I am committed to [mention any personal goals or aspirations related to the school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specific aspect of the school or program, such as faculty, curriculum, etc.], as I believe it aligns perfectly with my educational goals. I am excited about the opportunity to contribute to and learn from the [school community or 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fit for [School Name] in greater detail. Please feel free to contact me at [phone number] or [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