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admission to [School Name] for the [upcoming school year/academic term]. As an enthusiastic learner with a passion for [specific interests or subjects], I believe that [School Name] is the perfect environment to cultivate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research and experience, I have learned about the outstanding [programs/activities/extracurriculars] offered at [School Name], particularly [specific program or feature you are interested in]. I am particularly drawn to [mention any unique attributes of the school], which aligns with my education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excelled in [mention relevant subjects/skills] and have actively participated in [clubs, organizations, or activities]. These experiences have not only strengthened my abilities but have also instilled in me the values of [mention values, e.g., teamwork, leadership, perseve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dedication and commitment to [specific goals or achievements] will contribute positively to the vibrant community at [School Name]. I am excited about the opportunity to engage with like-minded peers and learn from dedicated educators who share my passion for [mention relevant field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unique perspectives and talents to [School Name] and hope to contribute to its continued success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