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School Name] for the [upcoming school year/academic term]. After extensive research, I am impressed with [specific programs, values, or achievements of the school], and I believe that [School Name] is the ideal environment for me to grow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al journey, I have developed a passion for [specific subject or extracurricular activity]. I have participated in [mention relevant experiences, projects, or roles] that have [describe skills or lessons learned]. I am particularly drawn to [mention specific program, club, or aspect of the school], as I see it aligning perfectly with my interest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value [mention any core values of the school that resonate with you], and I am excited about the opportunity to contribute to the school community. I look forward to connecting with fellow students and participating in [mention any relevant clubs, sports, or volunteer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passion and dedication to [School Name], and I hope to have the opportunity to contribute positively to the school'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